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заведомо ложное сообщение об акте террор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207 Уголовного кодекса Российской Федерации предусматривает ответственность за заведомо ложное сообщение об акте террориз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преступление представляет собой очевидную общественную опасность. Ложные сообщения об акте терроризма травмируют психику людей, нарушают нормальный ритм жизни, парализуют работу предприятий, учреждений и организаций, вызывают необходимость эвакуации людей из помещений, приостанавливают трудовые процессы. Каждая операция по принятию сообщения о возможных взрывах, выявлению и задержанию телефонных террористов обходится государству в крупную сумму. На сегодняшний день современные технические средства позволяют идентифицировать анони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207 УК РФ ответственность установлена за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firstLine="708"/>
        <w:rPr/>
      </w:pPr>
      <w:r>
        <w:rPr>
          <w:rFonts w:cs="Times New Roman" w:ascii="Times New Roman" w:hAnsi="Times New Roman"/>
          <w:sz w:val="28"/>
          <w:szCs w:val="28"/>
        </w:rPr>
        <w:t>Совершение данного преступления может повлечь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15"/>
        <w:spacing w:lineRule="atLeast" w:line="288" w:before="0" w:after="0"/>
        <w:ind w:firstLine="540"/>
        <w:jc w:val="both"/>
        <w:rPr>
          <w:sz w:val="28"/>
          <w:szCs w:val="28"/>
        </w:rPr>
      </w:pPr>
      <w:r>
        <w:rPr>
          <w:sz w:val="28"/>
          <w:szCs w:val="28"/>
        </w:rPr>
        <w:t xml:space="preserve">Часть 2 данной статьи предусматривает ответственность за то же деяние, </w:t>
      </w:r>
      <w:r>
        <w:rPr>
          <w:rFonts w:eastAsia="Times New Roman"/>
          <w:sz w:val="28"/>
          <w:szCs w:val="28"/>
          <w:lang w:eastAsia="ru-RU"/>
        </w:rPr>
        <w:t>совершенное в отношении объектов социальной инфраструктуры либо повлекшее причинение крупного ущерба</w:t>
      </w:r>
      <w:r>
        <w:rPr>
          <w:sz w:val="28"/>
          <w:szCs w:val="28"/>
        </w:rPr>
        <w:t>. За это можно понести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15"/>
        <w:spacing w:lineRule="atLeast" w:line="288" w:before="0" w:after="0"/>
        <w:ind w:firstLine="54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одателем за заведомо ложное сообщение об акте терроризма уголовная ответственность установлена с 14 лет.</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При этом освобождение от уголовной ответственности несовершеннолетних в возрасте до четырнадцати лет (малолетних) не освобождает причинителя вреда (его законных представителей) от гражданско-правовой ответственности.</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9:00Z</dcterms:created>
  <dc:creator>F3111</dc:creator>
  <dc:description/>
  <cp:keywords/>
  <dc:language>en-US</dc:language>
  <cp:lastModifiedBy>Natalia79</cp:lastModifiedBy>
  <cp:lastPrinted>2019-06-27T10:24:00Z</cp:lastPrinted>
  <dcterms:modified xsi:type="dcterms:W3CDTF">2024-10-10T06:39:00Z</dcterms:modified>
  <cp:revision>2</cp:revision>
  <dc:subject/>
  <dc:title/>
</cp:coreProperties>
</file>