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b/>
          <w:color w:val="0000FF"/>
          <w:sz w:val="28"/>
          <w:szCs w:val="28"/>
        </w:rPr>
        <w:t>Правовую основу</w:t>
      </w:r>
      <w:r>
        <w:rPr>
          <w:sz w:val="28"/>
          <w:szCs w:val="28"/>
        </w:rPr>
        <w:t xml:space="preserve"> противодействия терроризму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ринципы противодействия терроризму:</w:t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твратимость наказания за осуществление террористиче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оритет мер предупреждения террориз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четание гласных и негласных методов противодействия террор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допустимость политических уступок террорис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инимизация и (или) ликвидация последствий проявлений террориз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оразмерность мер противодействия терроризму степени террористической оп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рроризм – это:</w:t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ая деятельность - деятельность, включающая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206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>208,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</w:rPr>
          <w:t>211,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280,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282.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282.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37" w:before="0" w:after="0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  <w:t>По вопросам нарушения законодательства о противодействии о противодействии терроризму, вы можете обратиться в прокуратуру г. Кирова по адресу: г. Киров, ул. Советская, д. 55</w:t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  <w:t> </w:t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lineRule="atLeast" w:line="270" w:before="150" w:after="150"/>
        <w:jc w:val="center"/>
        <w:rPr>
          <w:color w:val="666699"/>
        </w:rPr>
      </w:pPr>
      <w:r>
        <w:rPr>
          <w:color w:val="800000"/>
        </w:rPr>
        <w:drawing>
          <wp:inline distT="0" distB="0" distL="0" distR="0">
            <wp:extent cx="121031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куратура города Кирова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ъясняет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b/>
          <w:b/>
          <w:color w:val="2C2C2C"/>
          <w:sz w:val="32"/>
          <w:szCs w:val="32"/>
        </w:rPr>
      </w:pPr>
      <w:r>
        <w:rPr>
          <w:b/>
          <w:color w:val="2C2C2C"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Законодательство</w:t>
      </w:r>
    </w:p>
    <w:p>
      <w:pPr>
        <w:pStyle w:val="ConsPlusNormal"/>
        <w:ind w:firstLine="5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о противодействии терроризму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г. Киров, 202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BE99BF4EAD13D14FE5CB364435890F543BBC7A9087137DE5C1E202AI" TargetMode="External"/><Relationship Id="rId3" Type="http://schemas.openxmlformats.org/officeDocument/2006/relationships/hyperlink" Target="consultantplus://offline/ref=81BBE99BF4EAD13D14FE5CB364435890F64CB8C3A55D26358F09100FDB3C4A5B894B5386D48F3B252223I" TargetMode="External"/><Relationship Id="rId4" Type="http://schemas.openxmlformats.org/officeDocument/2006/relationships/hyperlink" Target="consultantplus://offline/ref=81BBE99BF4EAD13D14FE5CB364435890F64CB8C3A55D26358F09100FDB3C4A5B894B5386D48D3A252224I" TargetMode="External"/><Relationship Id="rId5" Type="http://schemas.openxmlformats.org/officeDocument/2006/relationships/hyperlink" Target="consultantplus://offline/ref=81BBE99BF4EAD13D14FE5CB364435890F64CB8C3A55D26358F09100FDB3C4A5B894B5386D48D3A232225I" TargetMode="External"/><Relationship Id="rId6" Type="http://schemas.openxmlformats.org/officeDocument/2006/relationships/hyperlink" Target="consultantplus://offline/ref=81BBE99BF4EAD13D14FE5CB364435890F64CB8C3A55D26358F09100FDB3C4A5B894B5386D48D3A212225I" TargetMode="External"/><Relationship Id="rId7" Type="http://schemas.openxmlformats.org/officeDocument/2006/relationships/hyperlink" Target="consultantplus://offline/ref=81BBE99BF4EAD13D14FE5CB364435890F64CB8C3A55D26358F09100FDB3C4A5B894B5386D48D3D242224I" TargetMode="External"/><Relationship Id="rId8" Type="http://schemas.openxmlformats.org/officeDocument/2006/relationships/hyperlink" Target="consultantplus://offline/ref=81BBE99BF4EAD13D14FE5CB364435890F64CB8C3A55D26358F09100FDB3C4A5B894B5386D48D3D242223I" TargetMode="External"/><Relationship Id="rId9" Type="http://schemas.openxmlformats.org/officeDocument/2006/relationships/hyperlink" Target="consultantplus://offline/ref=81BBE99BF4EAD13D14FE5CB364435890F64CB8C3A55D26358F09100FDB3C4A5B894B5386D48D31262224I" TargetMode="External"/><Relationship Id="rId10" Type="http://schemas.openxmlformats.org/officeDocument/2006/relationships/hyperlink" Target="consultantplus://offline/ref=81BBE99BF4EAD13D14FE5CB364435890F64CB8C3A55D26358F09100FDB3C4A5B894B5386D48D31252225I" TargetMode="External"/><Relationship Id="rId11" Type="http://schemas.openxmlformats.org/officeDocument/2006/relationships/hyperlink" Target="consultantplus://offline/ref=81BBE99BF4EAD13D14FE5CB364435890F64CB8C3A55D26358F09100FDB3C4A5B894B5386D48D3124222DI" TargetMode="External"/><Relationship Id="rId12" Type="http://schemas.openxmlformats.org/officeDocument/2006/relationships/hyperlink" Target="consultantplus://offline/ref=81BBE99BF4EAD13D14FE5CB364435890F64CB8C3A55D26358F09100FDB3C4A5B894B5386D28F2320I" TargetMode="External"/><Relationship Id="rId13" Type="http://schemas.openxmlformats.org/officeDocument/2006/relationships/hyperlink" Target="consultantplus://offline/ref=81BBE99BF4EAD13D14FE5CB364435890F64CB8C3A55D26358F09100FDB3C4A5B894B5386D48F38222220I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8:00Z</dcterms:created>
  <dc:creator>Смирнов П.В.</dc:creator>
  <dc:description/>
  <cp:keywords/>
  <dc:language>en-US</dc:language>
  <cp:lastModifiedBy>Natalia79</cp:lastModifiedBy>
  <cp:lastPrinted>2019-04-01T20:19:00Z</cp:lastPrinted>
  <dcterms:modified xsi:type="dcterms:W3CDTF">2024-10-10T06:38:00Z</dcterms:modified>
  <cp:revision>2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